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к адаптированной образовательной программе основного общего образования для обучающихся с ЗПР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У «Ключевская СОШ»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лючи,2020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 «Русский язы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SchoolBookAC;Times New Roman" w:ascii="SchoolBookAC;Times New Roman" w:hAnsi="SchoolBookAC;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before="0" w:after="0"/>
        <w:ind w:firstLine="567"/>
        <w:jc w:val="both"/>
        <w:rPr>
          <w:rFonts w:ascii="SchoolBookAC;Times New Roman" w:hAnsi="SchoolBookAC;Times New Roman" w:eastAsia="Times New Roman" w:cs="SchoolBookAC;Times New Roman"/>
          <w:sz w:val="24"/>
          <w:szCs w:val="24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 информа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Русский язык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Русский язык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по учебному предмету «Русский язык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Русский язык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Русский язык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69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Русский язык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основных особенностей устной и письменной речи, разговорной и книжной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основных языковых норм в устной и письменной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стное использование фразеологических оборотов в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ное и оправданное употребление междометий для выражения эмоций, этикетных форму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в речи синонимичных имен прилагательных в роли эпите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глаголов, причастий, деепричастий и их морфологических призна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междометий разных разрядов, определение грамматических особенностей междоме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звукового состава слова, правильное деление на слоги, характеристика звуков сло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зличать словообразовательные и формообразующие морфемы, способы слово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морфологического разбора самостоятельных и служебных частей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знавание основных единиц синтаксиса (словосочетание, предложение, текст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вида предложения по цели высказывания и эмоциональной окрас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грамматической основы предлож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словарей для подбора к словам синонимов, антони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орфограммы и применение правил написания слов с орфограмм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равил правописания служебных частей речи и умения применять их на пись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правильного переноса с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ьзовать орфографические словари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 «Русский язык»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. Речевая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зисы, докла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ферат, статья, ре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публицистического стиля и устной публичной речи (выступление, обсуждени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, интервью, оче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официально-делового стиля (распис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верен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быточ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 Функционально-смысловые типы текста (повествование, описание, рассуждени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Тексты смешанного ти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художествен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 (говорение, аудирование, письмо, чт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ереработка текста (план, конспект, аннот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, писем, текстов иных жанр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речи и ее основные аспекты: нормативный, коммуникативный, этическ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критерии культуры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равильности, коммуникативных качеств и эффективности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вербальные средства общения. Межкультурная коммуникаци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. Основные разделы науки о язык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языка и культуры. Отражение в языке культуры и истории нар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заимообогащение языков народ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лингвистические словари. Работа со словарной стать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ающиеся отечественные лингвис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, орфоэпия и граф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я, ее функции. Основные элементы инто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фонетики с графикой и орфограф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фонетике в практике правопис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образовательная цепочка. Словообразовательное гнезд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морфемике и словообразованию в практике правопис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нятие об этимоло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ные точки зрения на место причастия и деепричастия в системе частей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 части речи. Междометия и звукоподражательн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анализ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нимия слов разных часте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морфологии в практике правопис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анализ простого и сложного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синтаксису в практике правопис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анализ слова и пунктуационный анализ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ематическое планирование с указанием количества часов, отводимых на освоение каждой тем</w:t>
      </w:r>
    </w:p>
    <w:p>
      <w:pPr>
        <w:pStyle w:val="Normal"/>
        <w:spacing w:before="0" w:after="0"/>
        <w:jc w:val="center"/>
        <w:rPr/>
      </w:pPr>
      <w:r>
        <w:rPr/>
        <w:t>5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27"/>
        <w:gridCol w:w="1279"/>
      </w:tblGrid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Наиме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ие раздела\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4"/>
                <w:szCs w:val="24"/>
                <w:lang w:eastAsia="ru-RU"/>
              </w:rPr>
              <w:t>Количе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сов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: Введение. Общие сведения о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Т №001 «Вводный инструктаж».Введение. Повторение изученного в курсе 4 класса. Особенности учебного комплекса В.В.Бабайцевой, Л.Д.Чесноковой и др. Структура и задачи кур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языка в жизни общества. Общие сведения о русском языке. Повторение изученного материала в 4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/Р. Для чего людям нужна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различают формы реч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: Вводный курс. Орфограф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мм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пис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е  безударных глас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приставках. Словарный дикта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, у, а после шипящи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ухих и звонких согласных в корн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непроизносимых и удвоенных согласных в корн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с грамматическим заданием  по теме «Ор</w:t>
              <w:softHyphen/>
              <w:t>фограф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</w:t>
              <w:softHyphen/>
              <w:t>тов контрольного диктанта и работа над ошиб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: Вводный курс. Морфология и орфограф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речи. Самостоятельные и служебные части р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е признаки  имени существительног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Правописание падежных окончаний существитель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</w:t>
              <w:softHyphen/>
              <w:t xml:space="preserve">ное как часть речи.Морфологические признаки прилагательн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Связь имени прилагательного с именем существительны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. Что такое диалог и монолог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Неопределенная форма глаго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временам. Орфограмма «Гласная в суффиксе глагола прошедшего врем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. Правописание безударных личных окончаний глаго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уква ь в глаголах 2 лица единственного числа. Словарный дикта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 Орфограмма «ТЬСЯ-ТСЯ в глагола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Морфология и орфограф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Как вести беседу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 Различение наречий по вопрос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иболее употребительных нареч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Личные местоим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, вопросительные и неопределенные местоим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а «Дефис в неопределенных местоимениях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едлоги. Союз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как служебная часть речи.Правописание час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разделу «Морфология и орфография». Проверочный те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: Вводный курс. Синтаксис и пункту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интаксисе и пункт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пред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Что такое текст? Что значит писать и говорить на тему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текста.Грамматическая основа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склицательные  и восклицательные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Выборочное изложение описательного харак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Главные и второстепенные члены пред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Подлежаще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Сказуемо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Подготовка к домашнему сочине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Определ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как второстепенный член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 как второстепенный член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Синтаксис и пунктуац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тестирования.Словосочет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и подчинительные словосочет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 в предложен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Знаки препинания в предложениях с однородными член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еред однородными членами.Пунктуация в предложениях с однородными член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Главное в тексте — идея, основная мысл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Изложение, близкое к текс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бращение. Знаки препинания в предложении с обращени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бращение как средство связи предложений в текст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вводными сло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вводными слов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: союзные и бессоюзны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.Союзы в сложном предлож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. Для чего нужен план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ямой реч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прямой речь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Оформление диалога на пись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Синтаксис и пунктуац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Синтаксис и пунктуац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онтрольного диктанта и работа над ошиб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Как связать предложения в тексте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.Способы связи предложений в текст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: Основной курс русского языка. Понятие о литературном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-один из богатейших языков мира. Понятие о литературном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6: Фонетика. Графика. Орфография. Орфоэп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. Учитесь выразительно читат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речи и буквы.Алфав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лог.Правила переноса с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Его особенности в русском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а.Типы орфограм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ая гласная в корнях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в корнях с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после шипящих на конце слова. Словарный дикта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ях с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, их обозначение на письме. Позиционное чередование согласных по глухости-звонк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Текст и фрагменты текс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 и мягкие согласные.Обозначение мягкости согласных с помощью 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разделительных Ъ и Ь зна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Всегда ли мы читаем одинаково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повторение изученного по теме «Фонетика. Графика.  Орфография.  Орфоэп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Звукопись как одно из выразительных средств русского язы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Фонетика. Орфограф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: Морфемика. Словообразование. Орфограф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Понятие о морфеми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 и орфограф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 и оконч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дикта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й анализ слов.Старт исследовательского проекта «Путешествие в сло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.Стили речи. Разговорный стил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зложение текста с из</w:t>
              <w:softHyphen/>
              <w:t>менением лиц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гласных звуков в корнях с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полногласных и неполногласных сочета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этимологического анализа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Подготовка к домашнему сочинению о сло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Книжные стили речи.Научный стил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 корн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 гласных А-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 гласных А-О в корнях –ЛАГ-ЛОЖ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ях –КАС-КОС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корней –ЛАГ-ЛОЖ-; -КОС-КАС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А-О в корнях –РАСТ-РАЩ-РОС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А-О в корнях –ГАР-ГОР; -ЗАР-ЗОР-.\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 гласных Е-И, А-Я, -ИМ – И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Морфемика. Словообразование. Орфограф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го тестиров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тили речи. Художественный стил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Метафора. Олицетвор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и гласных в приставках. Словарный дикта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, оканчивающихся на –З-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приставок, оканчивающихся на –З-С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–РОЗ- РОС-, -РАЗ- РАС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рписание приставок, оканчивающихся на –З-С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 —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пристав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нчивающихся на согласны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буквы –Ы- после приставок, оканчивающихся на согласны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Р Изложение, близкое к 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ПРИ-ПРЕ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–И- в приставке –ПРИ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–Е- в приставке –ПРЕ-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в сло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Типы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Морфемика. Словообразование. Орфография»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 и работа над ошибками. Словообразов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Основные способы образования с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и сложносокращенны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Типы реч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в разделе «Морфемика. Словообразование, Орфограф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Морфемика. Орфограф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Повествов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-рассказ по картинк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История рождения слов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: Лексикология. Фразеолог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е богатство русского язы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Наш помощник – толковый словарь. Практическ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Основные способы толкования с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Выборочное из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ический ря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образующая роль синонимов и антонимов.Лексический разбор сло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игра «Знатоки лексики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. Для чего нужны синонимы и антонимы? Практическ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Лексика и фразеолог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общеупотребительные и ограниченные в употреблен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. Историзмы.  Неологизм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Как описать предмет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ие слова и заимствованная лекс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лавянизмы. Их стилистические функ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альные и стилистически окрашенные слова. Сфера их употреб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Как описать животное? Сочин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 как раздел лекси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сновные выразительные средства лексики и фразеоло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Текст. Лексические средства связи предложений в  текст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Анализ текст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9: Повтор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 по теме «Орфография  и 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и сложном  предложен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. Урок контрол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ложные вопросы орфографии. Лингвистическая игра «Знатоки русского язы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4"/>
        <w:gridCol w:w="12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Т № 001. Вводный инструктаж. Повторение изученного материала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один из богатейших языков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 Синтаксис и пунктуа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 Фонетика и орфоэп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Нормы орфограф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Р/Р Признаки тек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Темы широкие и уз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Изложение близкое к текс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ф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самостоятельная часть речи. Одушевлённые и неодушевлённые имена существ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. Существительные общего 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. Имена существительные, которые имеют форму только множественного чи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имеющие только форму единственного чис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 склонение имён существительных. Склонение существительных в единственном числе. Особенности склонения существительных на ИЕ, ИЙ, 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во множественн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Сравнение. Творительные срав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клоняемые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лоняемые существительн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ростой и слож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ние имён существительных. Образование существ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мощью суффик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ЕК, 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речи. Сравнение, метафора, эпитет. Использование их в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 – Ё после шипящих и Ц в окончаниях и суффиксах существ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уществительных при помощи приставок. Правописание НЕ с существительны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мён существительных при помощи с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Имя существи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Сочинение по карт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 Понятие о глаг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глаг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глаго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изл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глаголы. Категория переходности и непереход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ТЬСЯ, ТСЯ в глаго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идов глаг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 звуков. Чередование гласных и согласных в корнях при образовании глаголов и их фор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я глаголов. Изъявительное наклон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Лексические средства связи предложений в тексте. Описательный обор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и будущее 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фициально – деловой стиль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и число глаг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глаголов 1-2 спряжения. Правописание безударной гласной в личных окончаниях глаг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Расск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. Сочинение в жанре рассказа «Как я однажды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глаг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 Использование суффиксов для образования глаголов несовершенного ви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 –ОВА- (-ЕВА-),  -ЫВА- (-ИВА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Глаго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лаго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Р Изложение, близкое к текст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, понятие о прилагатель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лагательных в тексте, употребление в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исание природы. Зи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ы прилагательных по значен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прилагательных, их смысловые и грамматические отлич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е и краткие имена прилагатель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ратких имен прилагательных с основой на шипящу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полных прилагательных. Правописание безударных окончаний имен прилагатель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полных прилагательных. Буквы О-Е после шипящих в окончаниях прилагатель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/P. Сжатое изложение от 3-его лица по повести А.С.Пушкина «Станционный смотрител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 с суффиксом -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 с суффиксами –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ЫН-),   -ОВ- (-ЕВ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чинение описание по картине К.Ф.Юона «Русская зима. Лигач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. Значение, образование и изменение прилагательных в форме сравнительной степ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сравнения прилагательных. Значение, образование и изменение прилагательных в форме превосходной сте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сравнения прилагатель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прилагательных с помощью суффиксов. Образование прилагательных от имен существительных с помощью –ОВ-(-ЕВ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 и НН в суффиксах прилага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 помощью суффиксов К, (СК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 помощью пристав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Выборочное изл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ложением основ. Правописание соединительных гласных в сложных слов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дефисное написание сложных прилага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Описание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Имя прилага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Имя прилага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числительных в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ислительных. Мягкий знак на конце и в середине числи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ассказ на основе картины, включающей опис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 Употребление порядковых числ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Имя числительн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ни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как часть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ечий в речи. Употребление наречий для связи предложений в текс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речий с помощью приставок и суффиксов. Правописание не с наречия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нареч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ассуждение в различных стилях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на конце наречий. Н и НН в наречиях на О - 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 – А на конце наречий с приставками ИЗ, ДО, С, В, НА, 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 рассуждение на грамматическую т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дефиса в нареч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речий путём перехода слов из одной части речи в другу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Ь на конце наречий после шипя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– рассуждения художественного ст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стояния, их значение и употреб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-1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Нареч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Нареч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Анализ контро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Как создать киносцена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естоимений в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местоим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-1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ое местоимение «себ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местои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сительные местоим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еделенные местоим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местоим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 и НИ в отрицательных местоимени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-1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1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Морфологические средства связи предложений в 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-1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Местоим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естоим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-179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 по карт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в русск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самостоятельных часте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знаменательных часте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различными частями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и НН в суффиксах существительных, прилагательных и наречиях на -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, Е, Ё в разных частях слова после шипя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екст, его призна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окончаниях с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ы Ь на конце слов после шипящих в разных частях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ие, синтаксические и пунктуационные нормы русского я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русского языка. Отражение норм в русском литературном языке в разных тип лингвистических слов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</w:t>
      </w:r>
      <w:r>
        <w:rPr/>
        <w:t>7 класс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794"/>
        <w:gridCol w:w="1134"/>
      </w:tblGrid>
      <w:tr>
        <w:trPr>
          <w:trHeight w:val="9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ОТ № 001. Вводный инструктаж. Повторение изученного в 6 класс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в начале года. 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мен существительных и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25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ние гл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ла и н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ослож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Текст. Типы речи. Стил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о причастии в системе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и синтаксические признаки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лагательного у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гола у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щего вид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причастным 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и страд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авописание дей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авописание страда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авописание действи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авописание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Е-Ё после шипящих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еред Н-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-3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краткими и полными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-4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Н в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на основе услыш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4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9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истемат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ция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зуч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Причас</w:t>
              <w:softHyphen/>
              <w:t>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4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е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-5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 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гола и наречия у деепричастия. НЕ с деепричас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 Запятые при деепричастном обороте и одиночном деепричас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совершенного и несовершенного вида, их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деепричастий. Деепричастия совершенного и несовершенного вида, их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смеша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епричаст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лов из одних самостоятельных частей речи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-6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, близкое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-6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орфограф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пунк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ужеб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. Понятие о пред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предлогов по значению. Многозначность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-7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итератур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и непроизвод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-8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остые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ста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рфол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ческий разбо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-8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ою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средства связи предложений и смысловых частей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й союз в простом и сложносочиненном предложении. Употребление сочини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-9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сочинительные и подчинительные. Морфологический разбор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-1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юзов ТОЖЕ, ТАКЖЕ, ЗАТО, Ч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1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-10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орфограф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-10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пунк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ас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-1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-1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астицы. Роль отрицательной частицы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астицы НЕ и НИ. Значение частицы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частиц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частицы НИ и союза НИ-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частицы НЕ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Час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Час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лов из самостоятельных частей речи в служеб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как жанр публицистическ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 как особый разряд слов. Разряды междоме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ные слова, их грамматические особенности и отличия от междом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междометиях. Дефис в междоме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междометиях. Использование междометий и звукоподражательных слов в разговорной речи и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4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Т № 001 Вводный инструктаж. Повторение изученного в 7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– родной язы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орфографии. Правописание НЕ с различными частями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 – НН в различных частях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Знаки препинания при причастном и деепричастном оборо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теме ‘' Повторение изученного в 5-7 классах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 и предложение как единицы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интаксической связи. Средства синтаксической связ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 текста публицистического характ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дчинительной связ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усской пунктуации. Знаки препинания и их 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очные и парные знаки препинания. Сочетания знаков препин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словосочетаний: подчинительные и сочинительны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и грамматическое значение словосочета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ые словосоче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редложении. Строение предложений. Интонация конца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основа предложений. Предложения простые и слож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утвердительные и отрицатель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цели высказывания. Виды предложений по эмоциональной окрас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простого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 ‘' Предложение 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лежащее. Способы его выра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уемое. Основные типы сказуемого. Простое глагольное сказуем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ое глагольное и составное именное сказуем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вязи подлежащего и сказуемого. Тире между подлежащим и сказуемы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Согласованное и несогласованное опре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ак вид определения. Дефис при прило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. Его основные значения и способы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о. Его основные значения и способы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значные члены предложения. Распространённые члены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написанию сжатого из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жатого из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е функции инфинити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апятыми обстоятельств, выражен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ными и сравнительными оборо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апятыми обстоятельств, выраженных сравнительным оборо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апятыми обстоятельств с предлогом НЕСМОТРЯ 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Микротемы. Микротек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'' Второстепенные члены предложения 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об односоставных предложениях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оставных предложений по строению и знач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ённо – личные предложения. Неопределённо – личные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личные предло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спользования односоставных предложений в речи. Синонимика двусоставных и односоставных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конце назывных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''Односоставные предложения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 ''Простое предложение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способы и средства связи предложений в текст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предложения в речи. Строение и значение неполных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в неполном пред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ы при однородных членах предложения, их разряды по знач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ятая между однородными член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очинения на экологическую те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бщающих словах в предложениях с однородными член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'' Предложения с однородными член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'' Предложения с однородными членами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об обособленных членах предложения, их роль в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 обособления опреде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обление определений, выраженных причастием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исимыми от них сло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написанию изложения с элементами сочи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изложения с элементами сочин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обление определений, выраженных прилагательными с зависимыми сло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согласованных определе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приложе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бстоятельства. Способы их выражения и разновидности 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апятыми обстоятельств, выраженных деепричастиями и деепричастными оборо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обстоятельств, выраженных существительными  с предлогом НЕСМОТРЯ 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уточняющие члены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уточняющих членах 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''Обособленные чл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 по теме ''Предложения с обособленными членами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иктанта. Работа над ошибк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е слова (словосочетания) как средство выражения отношения говорящего к своему сообщению и как средство связи между предложениями в текст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я вводности. Основные смысловые разряды вводных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предложения. Синонимия вводных констру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епинания в предложениях с вводными словам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онные формы сочинений. Киносцена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на письме вводных предлож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ные конструкции как средство пояснения, уточнения, обогащения содержания высказывания. Выделение интонацией в устной речи и знаками препинания на пись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ыражения обращений в разговорной и художественной речи. Знаки препинания при обращ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'' Предложения с вводны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ми, словосочетаниями, предложениями и с обращениями''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 '' Предложения с вводными  словами, словосочетаниями, предложения с обращениями'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строения, значения и употребления сл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 в речи. Пунктуационное оформление слов-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о воображению и памя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 – НН в различных част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 с различными частями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апятыми обстоятельств, выраженных сравнительным оборотом. Выделение запятыми обстоятельств с предлогом НЕСМОТРЯ  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уточняющих членах  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епинания в предложениях с вводными словам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по теме ''Повторение пройденного в 8 классе'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4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ИОТ № 001 Вводный инструктаж. Повторение изученного а 8 кл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е значение русского языка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языка. Фонет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 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Выборочное из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 и фразеолог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ик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  <w:r>
              <w:rPr>
                <w:rFonts w:eastAsia="Nimbus Sans L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е предложение и его грамматическая осн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особленными член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Обращения, вводные слова и вставные констр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Повторение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Т. Назаренко «Церковь Вознесения на улице Неждановой в Москв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е предложение.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сложном предложен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юзные и бессоюз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ом предложен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сложного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ённые предлож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енное предлож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мысловые отношения в сложносочинен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СП с соединительными союз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СП с разделительными союз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СП с противительными союз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В.Г.Цыплакова «Мороз и солнце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знаки препинания в сложносочиненном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енном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носочиненное предлож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жносочиненное предлож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сложноподчинённого предлож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Место придаточного предложения по отношению к главн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ое излож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юзы и союзные слова в С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Роль указательных слов в С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определительны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ПП с придаточными определительным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изъяснитель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СПП с придаточными изъяснитель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''СПП с придаточными определительными и изъяснитель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обстоятельственны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места и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причины, цел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условия, уступ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след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  образа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меры и степ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сравнитель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В.П.Фельдмана «Род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ПП с несколькими придаточ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П с несколькими придаточ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eastAsia="Nimbus Sans L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С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Союзные сложные предло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ых союзных предлож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И. Тихого «Аис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жанры научного стил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сложноподчинённое 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жноподчинённое предлож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фе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оюзные сложные предлож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бессоюзном сложном предложен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я в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бессоюзном сложном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ере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апятая и точка с запятой в Б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ичины, пояснения, до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Двоеточие в бессоюзном слож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отивопоставления, врем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условия и след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Тире в Б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Б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ложные бессоюзные предло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Бессоюзное сложное предложе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убличная реч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 с разными видами связи и пунктуация в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П с разными видам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жные предложения с разными видами связи и пунктуация в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очинение - рассу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вторские знаки препи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изученного в 5-9   классах.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по фонетике, лексик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по грамматике и правописанию, культуре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94-9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овторение изученного в 9 класс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imbus Sans L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imbus Sans L;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40" w:before="0" w:after="0"/>
      <w:ind w:firstLine="284"/>
      <w:jc w:val="both"/>
    </w:pPr>
    <w:rPr>
      <w:rFonts w:ascii="SchoolBookAC;Times New Roman" w:hAnsi="SchoolBookAC;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3:00Z</dcterms:created>
  <dc:creator>Татьяна</dc:creator>
  <dc:description/>
  <cp:keywords/>
  <dc:language>en-US</dc:language>
  <cp:lastModifiedBy>Пользователь</cp:lastModifiedBy>
  <dcterms:modified xsi:type="dcterms:W3CDTF">2020-12-14T13:45:00Z</dcterms:modified>
  <cp:revision>3</cp:revision>
  <dc:subject/>
  <dc:title/>
</cp:coreProperties>
</file>